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80335</wp:posOffset>
            </wp:positionH>
            <wp:positionV relativeFrom="paragraph">
              <wp:posOffset>-25019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พุ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๒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ุลาคม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องประชุมศูนย์ส่งเสริมอาชีพและพัฒนาคุณภาพชีวิตผู้สูงอายุ หมู่ ๙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เกียรติ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ฎ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บุญ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สระกระโทก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434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576"/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เอกช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วิน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ล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ดารัตน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ทร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่ภูเขียง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ลขานุการ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าภ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ิริจำป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สำนักปล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อรนุช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ือเง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จัดการงานทั่วไปชำนาญ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รัตน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มล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วิเคราะห์นโยบายและแผนชำนาญ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ุรศักดิ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ุ่งงาม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กองช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ทรงเกียรติ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เพาะ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ติก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อดิศ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งสันเทียะ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ปลัด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ภัสส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า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ศุภลาภ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พธิ์สอ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เหม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นิมิต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ลัก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งาน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ประภาส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ประณามี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เหม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นุชนาฎ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าลางาม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วิฑูรย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ุลบท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กองสาธารณสุขและสิ่งแวดล้อ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กฤชก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ิงขรอา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กองคลั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มลิวรรณ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มษมานนท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กองการศึกษา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จงจิต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ชยเฉลิม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กองส่งเสริมการเกษต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สำเนีย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อี่ยมสนิท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สตรีแม่บ้าน หมู่ ๑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งรวง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กลาง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หมู่ 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มศักดิ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ัลลังก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หมู่ ๑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สำลี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่ม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 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นำช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จาย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หมู่ 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ออ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ามชื่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หมู่ ๒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ก้องบุญ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ินสันเทียะ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หมู่ ๑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576"/>
                        <w:gridCol w:w="4228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เอกช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น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ล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ุดารัตน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ทร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่ภูเขียง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านุการ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าภ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ริจำป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อรนุช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ือเง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จัดการงานทั่วไปชำนาญ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รัตน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มล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เคราะห์นโยบายและแผนชำนาญ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ุรศักดิ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ุ่งงาม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ทรงเกียรติ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เพาะ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ติก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อดิศ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งสันเทียะ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ภัสส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ศุภลาภ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พธิ์สอ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จ้างเหม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นิมิต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งาน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ประภาส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ประณามี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จ้างเหม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นุชนาฎ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าลางาม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ฑูรย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ลบท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กฤชก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งขรอา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มลิวรรณ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ษมานนท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จงจิต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ชยเฉลิม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ส่งเสริมการเกษต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สำเนีย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ี่ยมสนิท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สตรีแม่บ้าน หมู่ ๑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รวง 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กลาง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หมู่ 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มศักดิ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ลลังก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หมู่ ๑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สำลี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่ม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 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นำช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จาย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หมู่ 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ออ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มชื่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หมู่ ๒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้องบุญ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ินสันเทียะ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หมู่ ๑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ท่านผู้ใหญ่บ้านทุกท่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 ท่านผู้แทนผู้ใหญ่บ้าน  กลุ่มสตรีแม่บ้าน และ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สละเวลาเข้าร่วมฟังการประชุมในวันนี้ สำหรับการประชุมในครั้งนี้เป็นการประชุมสภาฯ ประชุมในสมัยวิสามัญที่ ๑ ประจำปี ๒๕๖๐ มีวาระสำคัญที่จะต้องพิจารณา คือ การจัดเตรียมงานพิธีถวายดอกไม้จันทน์ เนื่องในพิธีถวายพระเพลิงพระบรมศพ พระบาทสมเด็จพระปรมินทรมหาภูมิพลอดุลยเดชฯ และการขออนุมัติงานจ่ายขาดเงินสะสม  ก่อนที่จะเข้าระเบียบวาระการประชุมขอแจ้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ประชุม จำนว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ท่าน  คือ นางบุปผา กองพิธี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๕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การอนุมัติเปิดประชุมสภาองค์การบริหารส่วนตำบลมะเกลือเก่า สมัยสามัญที่ ๑ ประจำปี ๒๕๖๐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ประธานสภาองค์การบริหารส่วนตำบลมะเกลือเก่า ได้ขออนุมัติเปิดประชุมสภาสมัยวิสามัญที่ ๑ ประจำปี ๒๕๖๐ เพื่อการจัดพิธีถวายดอกไม้จันทน์งานพระราชพิธีถวายเพลิงพระบรมศพพระบาทสมเด็จพระปรมินทรมหาภูมิพลอดุลยเดชฯ      และพิจารณาการช่วยเหลือประชาชนที่ประสบความเดือดร้อนจากสาธารณภัย นั้น บัดนี้นายอำเภอสูงเนินได้พิจารณาและอนุมัติให้เปิดประชุมสภาสมัยวิสามัญที่ ๑ ประจำปี ๒๕๖๐ มีกำหนดไม่เกินสิบห้าวัน นับตั้งแต่วันที่ ๑๖ ตุลาคม ๒๕๖๐ เป็นต้นไป ตามหนังสืออำเภอสูงเนิน ที่ นม ๐๐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๑๐ ลงวันที่  ๑๒  ตุลาคม  ๒๕๖๐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 การเตรียมจัดงานพิธีมอบประกาศนียบัตรแก่ผู้สำเร็จการศึกษา โรงเรียนผู้สูงอาย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ำเนินการเดือนพฤศจิกายน ๒๕๖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ขอเชิญ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องค์การบริหารส่วนตำบลมะเกลือเก่า ได้ดำเนินการเปิดหลักสูตรโรงเรียนผู้สูงอายุ  โดยได้มีการบูรณาการณ์ร่วมกับหน่วยงานต่างๆ  ในการให้ความรู้และการจัดทำหลักสูตรการเรียนการสอนผู้สูงอายุ และให้ความอนุเคราะห์วิทยากรในการสอน  เช่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 โรงพยาบาลสูงเนิน 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เรียนการสอนได้จัดให้มีการเรียนทั้งในและนอกสถานที่ การจัดทัศนศึกษาตามแหล่งเรียนรู้ต่างๆ  ให้ผู้สูงอายุได้มีความรู้ในด้านต่างๆ ไม่ว่าจะเป็นความรู้ด้านสุขภาพ ด้านการพัฒนาคุณภาพชีวิต  ซึ่งได้ทำการสอนมาจะครบ ๑ ปี เหลือการเรียนการสอนอีก ๒ ครั้งเท่านั้น ก็จะจบการศึกษาในรุ่นแรก โดยเมื่อผู้สูงอายุที่จบหลักสูตรในปีนี้ จะได้มีการรับมอบประกาศนียบัตร  เบื้องต้นได้กำหนดไว้ในห้วงเดือนพฤศจิกายนนี้  สำหรับรายละเอียดขอให้ผู้อำนวยการกองสาธารณสุข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่วนการดำเนินการโรงเรียนผู้สูงอายุ ตำบลมะเกลือเก่าได้เริ่มดำเนินการตั้งแต่เดือนสิงหาคม  ๒๕๕๙  โดยการเรียนการสอนที่ได้จัดทำหลักสูตรไว้ระยะเวลา ๙๐ ชั่วโมง ซึ่งตอนนี้ได้ทำการเรียนการสอบครบตามหลักสูตรเรียบร้อยแล้ว  ซึ่งมีผู้สูงอายุที่เข้าเรียนครบตามหลักสูตรประมาณ  ๓๕ คน  โดยจะได้เชิญอธิบดีกรมผู้สูงอายุมาเป็นประธานในพิธีมอบประกาศนียบัตร  และการตรวจความคืบหน้าของการดำเนินการโรงเรียนผู้สูงอายุด้วย และในพิธีดังกล่าวก็จะได้มอบประกาศนียบัตรให้กับหน่วยงานต่างๆ  ที่ได้อนุเคราะห์วิทยากรจิตอาสามาทำการสอนให้ความรู้แก่ผู้สูงอายุ ส่วนกำหนดการนั้นตามที่ท่านนายกได้นำเรียนในเบื้องต้นจะได้หารือกันอีกครั้งหนึ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ื้องต้นกำหนดการจัดทำหนังสือไปยังอธิบดีกรมกิจการผู้สูงอายุ กระทรวงพัฒนาสังคมแล้ว  เนื่องจากท่านได้ให้เกียรติเดินทางมาเป็นประธานในพิธีเปิดอาคารแห่งนี้  นอกจาก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สนับสนุนงบประมาณในการสร้างอาคารแห่งนี้อีกด้วย เพื่อให้ท่านได้เห็นถึงความคืบหน้าในการดำเนินการและการทำงานของโรงเรียนผู้สูงอายุ และหากมีโอกาสจะได้นำเสนอโครงการเพื่อขอรับงบประมาณสำหรับนำมาดำเนินการต่อยอดของโรงเรียนผู้สูงอายุแห่งนี้ต่อ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๓  เรื่อง  การเตรียมจัดโครงการนันทนาการสรรค์สร้างคุณภาพชีวิต “ประกวดร้องเพลงพระราชนิพนธ์ และเพลงลูกทุ่งไทย”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เนื่องจากที่องค์การบริหารส่วนตำบลได้ดำเนินการจัดโครงการฯ นี้ขึ้นเป็นประจำทุกปี แต่ปีที่แล้วไม่ได้ดำเนินการเนื่องจากเป็นช่วงถวายอาลัยแด่ในหลวงรัชกาลที่ ๙ สวรรค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หรับในปีนี้จะดำเนินการเช่นเดิม โดยมีการเพิ่มการประกวดร้องเพลงพระราชนิพนธ์ขึ้นมาด้วย กำหนดการนั้นจะเป็นช่วงปลายเดือนพฤศจิกายน และให้ดำเนินการแล้วเสร็จก่อนวันที่ ๕ ธันวาคม ๒๕๖๐  สำหรับรายละเอียดขอเชิญให้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 ได้ชี้แจงต่อที่ประชุมสภ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นี้ กองการศึกษาได้ทำงานวางแผนดำเนินการรับสมัครในช่วงปลายเดือนพฤศจิกายน  โดยจะเปิดรับสมัครกับนักเรียนกลุ่มเป้าหมายในระดับประถมและมัธยมในตำบลมะเกลือเก่า การแข่งขันจะแบ่งเป็น ๒ รุ่น คือ รุ่นอายุไม่เกิน ๑๒ ปี และ รุ่นตั้งแต่ ๑๓ ปีขึ้นไป จะกำหนดจัดแข่งขันในวันที่ ๓ ธันวาคม ๒๕๖๐ ส่วนในเรื่องเพลงพระราชนิพนธ์ที่กำหนดไว้สำหรับใช้แข่งขัน   ประกอบด้วย  เพลงอาทิตย์อับแ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ะตาชีว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กล้รุ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งเท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้มสู้  ส่วนหนังสือและรายละเอียดต่างๆ จะได้ส่งให้กับโรงเรียนและผู้นำหมู่บ้านได้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ร่วมมือทุกท่านได้ช่วยประชาสัมพันธ์ใจกับลูกหลานที่สนร่วมประกวดเพื่อเป็นการสืบสานเพลงลูกทุ่ง และเพื่อร่วมนำบทเพลงพระราชนิพนธ์ของรัชกาลที่ ๙มารำลึกถึงพระอัจฉริยภาพของพระองค์  นอกจากนี้เพื่อเป็นการส่งเสริมศักยภาพของเด็กที่มีความสามารถเพื่อต่อยอดความสามารถ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   เรื่อง  การเตรียมจัดงานลอยกระทงพระประทีปพระราชทานตำบลมะเกลือเก่า  ประจำปี ๒๕๖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ประเพณีลอยกระทงพระประทีปพระราชทานจากสมเด็จพระเทพรัตนราชสุดาสยามบรมราชกุมารี ได้กำหนดจัดขึ้นเป็นประจำทุกปี สำหรับในปีนี้ได้ตรงกับวันที่ ๓  พฤศจิกายน ๒๕๖๐ ซึ่งองค์การบริหารส่วนตำบลมะเกลือเก่าต้องจัดขบวนเพื่อเดินทางไปรับไฟพระประทีปพระราชทาน ณ ตำบลเสมา โดยแต่ละ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้องเดินทางร่วมพิธีต่อไฟพระประทีปพระราชทานเพื่อนำมาจัดงานลอยกระทงของแต่ละตำบล  ในส่วนของตำบลมะเกลือเก่าหลังจากที่รับพระประทีปมาแล้วก็จะนำมาจัดพิธีรับพระประทีปฯ งานลอยกระทงที่บ้านมะเกลือเก่า หมู่ ๑ และ ที่เขาสามสิบส่าง หมู่ ๑๕ เพื่อทำพิธีลอยกระทงพระประทีปพระราชทานตำบลมะเกลือเก่าต่อไป สำหรับรายละเอียดขอให้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การศึกษา ได้ชี้แจงเพิ่มเต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องการศึกษ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ข้างต้น 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เข้าร่วมรับไฟพระประทีปพระราชทานฯ และร่วมงานประเพณีลอยกระทงพระประทีปพระราชทานในวันที่ ๓ พฤศจิกายน ๒๕๖๐ ณ  ศูนย์เรียนรู้เศรษฐกิจพอเพียงฯ หมู่ ๑๕ การแต่งกายชุดสีกากี ในส่วนของผู้บริหาร ประธานสภาและรองประธานสภาใส่ชุดปกติขาว และประชาสัมพันธ์ยังกลุ่มสตรีแม่บ้านแต่งกายด้วยชุดผ้าไทยเข้าร่วมงาน และขอความร่วมมือแต่ละหมู่บ้านได้จัดทำกระทงเข้าประกวด ส่วนรายละเอียดและกำหนดการจะมีหนังสือแจ้งอีกครั้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 เรื่อง การจัดกิจกรรมศูนย์เรียนรู้เศรษฐกิจพอเพียง เขาสามสิบส่างในช่วงเทศกาลปีใหม่ เพื่อรับนักท่องเที่ย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ได้พูดคุยถึงแนวทางการดำเนินการนานแล้ว  ในปีนี้ก็อยากจะให้เป็นรูปธรรมมากขึ้น   โดยจะดำเนินการให้แล้วเสร็จก่อนช่วงปีใหม่เพื่อเป็นแหล่งท่องเที่ยวแหล่งใหม่ในตำบล อาจจะดึงนักท่องเที่ยวที่จะไปเที่ยวยังจิมทอมสันฟาร์มให้แวะท่องเที่ยวก่อนเพราะเป็นเส้นทางเดียวกัน ซึ่งตอนนี้ทางศูนย์ฯ ได้ดำเนินการปลูกต้นไม้ ดอกไม้ ได้แก่ ดอกดาวเรือง ปอเทือง  ดอกทานตะวัน และจัดให้มีตลาดชุมชนให้ประชาชนในพื้นที่ได้นำผลผลิตทางการเกษตร หรืองานประดิษฐ์ต่างๆ งานฝีมือ มาจำหน่าย รวมถึงการท่องเที่ยวเชิงอนุรักษ์ โดยจะนำนักท่องเที่ยวขึ้นชมความสวยงามบนเขาสามสิบส่าง ซึ่งจะขอความอนุเคราะห์ไปยังทหารในการนำรถพานักท่องเที่ยวขึ้นไปบนเขา ซึ่ง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ทำเป็นห้องเรียนธรรมชาติ ศาสตร์พระราชา ในการนำเกษตรทฤษฎีใหม่ตามแนวพระราชดำริของในหลวงรัชกาลที่ ๙ มาดำเนินการ เช่น ฝายชะลอน้ำ การทำแก้มลิงเพื่อกักเก็บน้ำ  ทั้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จัดป้ายประชาสัมพันธ์ และป้ายบอกทางให้เห็นชัดเจนบริเวณแยกคำไฮ เพื่อชักชวนให้นักท่องเที่ยวได้แวะเข้ามาท่องเที่ย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่ง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พัฒนาศูนย์การเรียนรู้เศรษฐกิจพอเพียงปัจจุบันได้มีการพัฒนาไปค่อนข้างเยอะพอสมควร นอกจากจะเป็นสถานที่เพาะกล้าไม้แล้ว ผู้บริหารได้แนวคิดที่จะพัฒนาศูนย์แห่งนี้ให้เป็นแหล่งท่องเที่ยว ซึ่งจะดำเนินการเปิดรับนักท่องเที่ยวในช่วงปีใหม่นี้ ซึ่งระยะเวลาอีก ๒ เดือนคาดว่าจะดำเนินการทันช่วงเทศกาลปีใหม่ โดยในเบื้องต้นได้ดำเนินการปรับปรุงภูมิทัศน์โดยการลงไม้ดอก ไม้ประดับ หากท่านใดมีไม้ดอกที่สวยงามขอเชิญบริจาคได้ที่กองส่งเสริมการเกษต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ป่าสามสิบส่างนี้เป็นที่สนใจของนักข่าวที่ได้เดินทางมาทำข่าวหลายๆ ครั้ง ทั้งยังเป็นพื้นที่ป่าที่อยู่ไม่ไกลจากเมืองมากนัก และสภาพป่าที่มีความสมบูรณ์จากความร่วมมือของทุกภาคส่วนที่ช่วยกันดูแล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  เรื่องการดำเนินการก่อสร้างฝายเขามะก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ก่อสร้างฝายเขามะกอกได้มีการพูดคุยและสำรวจพื้นที่หลายครั้ง ซึ่งในสมัยของท่านรองผู้ว่าราชการจังหวัดท่านประดิษฐ์ กิ่งโก้ ท่านได้ลงพื้นที่สำรวจภัยแล้งของตำบลมะเกลือเก่า และได้อนุมัติงบประมาณในการก่อสร้างระบบประปาอ่างเกิ้ง และท่านได้ลงสำรวจพื้นที่เขามะกอกและเห็นว่าควรจะสร้างฝายไว้สำหรับใช้ในยามหน้าแล้งแต่งบประมาณก็ตกไป ต่อมา อาจารย์ชีวะ ได้ทำฏีกาถวายในหลวงรัชกาลที่ ๙  ในการก่อสร้างฝายกักเก็บน้ำเขามะกอกและเรื่องได้ไปยังสำนักพระราชวังได้สั่งการให้กรมชลประทานได้ทำการตรวจสอบพื้นที่ และมีการประชุมหลายๆ ครั้ง แล้วเรื่องก็เงียบไป  เนื่องจากการสำรวจตอนนี้พบว่าเป็นพื้นที่ป่าที่อยู่ในโซนอนุรักษ์  แต่ตอนนี้ได้ทราบข่าวดีว่าได้มีการอนุมัติงบประมาณจำนวน ๕๓ ล้านบาทและทางกรมชลประทานจะได้ทำการสำรวจพื้นที่อีกครั้งหนึ่งและได้มอบหมายให้ท่านรองนายกวินัยสำรวจรวมกับผู้ใหญ่บ้าน  และกองช่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ลงสำรวจพื้นที่รวมกับกองช่างและผู้ใหญ่บ้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ำแบบเขื่อนชลประทานขนาดกลาง และได้ทำแบบเสร็จแล้วพร้อมที่จะเสนอแล้ว ซึ่งเมื่อก่อสร้างสำรวจแล้วจะมีหลายหมู่บ้านที่ได้ประโยชน์ เช่น หมู่ ๖ หมู่ ๒๐ หมู่ ๙ หมู่ ๗  นอกจากนี้ทางกรมป่าไม้ได้ทำเรื่องขออนุญาตให้ใช้พื้นที่เรียบร้อย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ต้องขอบคุณทุกฝ่ายที่ได้ร่วมมือกันผลักดันทำให้การก่อสร้างเขื่อนขนาดกลางเขามะกอกสำเร็จและสร้างประโยชน์ให้กับประชาชนตำบลมะเกลือเก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ำชัย  นิ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ผลักดันให้ดำเนินการก่อสร้างเขื่อนเขามะกอกนี้ได้เริ่มตั้งแต่สมัยผู้ใหญ่ช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สนุก และผู้ใหญ่สนอง จนมาถึงท่านอาจารย์ชีวะที่ได้มีแนวคิดในการก่อสร้างเขื่อนแห่งนี้ ท่านจึงได้ถวายฎีกาต่อในหลวงรัชกาลที่ ๙ หลายครั้ง และครั้งสุดท้ายจึงได้มีเจ้าหน้าที่เข้ามาทำการตรวจสอบคุณภาพน้ำ คุณภาพดิน และสภาพแวดล้อม ภูมิประเทศ  และทางสำนักงานชลประทานที่ ๘ ได้เข้ามาสำรวจโดยได้ยืนยันว่าจะมีการก่อสร้างเขื่อนแห่งนี้แน่นอน หากเขื่อนนี้สำเร็จจะไม่เพียงแต่หมู่ 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 จะได้รับประโยชน์แล้ว หมู่ ๑๑ ก็จะได้รับประโยชน์ได้ใช้น้ำจากแหล่งน้ำแห่งนี้ด้วย และในอนาคตต่อไปจะได้มีก่อสร้างระบบประปาแรงดันให้กับหมู่บ้านข้างเคียง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๗  เรื่องการได้รับงบประมาณขุดลอกจากจังหวัดนครราชสีมา จำนวน ๒ 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งค์การบริหารส่วนตำบลมะเกลือเก่าได้รับงบประมาณในการขุดลอกจำนวน ๒ โครงการ จากการประสานงานของกองช่างและสำนักปลัด  ได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แก้มลิง เขาสามสิบส่าง และอ่างเกิ้ง งบประมาณ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ล้านบาท ตอนนี้ดำเนินการแล้วเสร็จเรียบร้อยแล้ว และจะจัดพิธีเปิดโดยเบื้องต้นได้ประสานไปเชิญไปยังท่านรัฐมนตรีว่าการกระทรวงทรัพยากรธรรมชาติและสิ่งแวดล้อม เพื่อเป็นประธานในพิธีเปิ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หนองปลาซิว งบประมาณ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ล้าน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ขณะนี้กำลังดำเนินการขุดลอกไปแล้วกว่าร้อยละ ๘๐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ทั้ง ๒ แหล่งจะสามารถแก้ไขปัญหาภัยแล้งได้หลายหมู่บ้าน และต้องขอขอบคุณผู้นำของหมู่บ้านในพื้นที่ที่ได้ให้ความช่วยเหลือในด้านต่างๆ ไม่ว่าจะเป็นการขอใช้พื้นที่ของกรมป่าไม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๘  ขอขอบคุณทุกท่านที่ร่วมงานการออกหน่วยแพทย์เคลื่อนที่ พ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คุณทุกท่านได้ที่ได้เดินทางไปร่วมงานการออกหน่วยแพทย์เคลื่อนที่ พ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ออกหน่วยบริการตรวจสุขภาพและทันตกรรมให้กับประชาชนในพื้นที่ของตำบลมะเกลือเก่า ในวันที่ ๒๐ ตุลาคม ๒๕๖๐  ณ  ศูนย์เรียนรู้เศรษฐกิจพอเพียงฯ หมู่ ๑๕ บ้านคำไฮ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๙ โครงการดูแลผู้ป่วยติดเตียงระยะสุดท้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ยะเพิ่งพ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ขณะนี้ตำบลมะเกลือเก่ามีผู้ป่วยที่เป็นผู้สูงอายุอันดับต้นๆของจังหวัดที่เข้าสู่สังคมผู้สูงอายุ  เพื่อเป็นการดูแลผู้สูงอายุองค์การบริหารส่วนตำบลมะเกลือเก่าจึงได้ของบประมาณไปยังหน่วยงานต่างๆ เพื่อมาดูแลผู้ป่วยสูงอายุเหล่านี้ ซึ่งก็ได้รับงบประมาณจากสำนักงานหลักประกันสุขภาพ  หรือเรีย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ng term Care (LT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   ๒๕๕๙  จำนวน 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โดยกองสาธารณสุขและรองนายกสุดารัตน์จะเป็นผู้ดูแลรับผิดชอบในเรื่อง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ดารัตน์  พรหมพันธ์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ได้เป็นนโยบายของท่านนายกในการพัฒนาคุณภาพชีวิตของผู้สูงอายุ  โดยองค์การบริหารส่วนตำบลจะดำเนินการโดยแบ่งผู้สูงอายุออกเป็นประเภทต่าง ได้แก่ ผู้สูงอายุติดสังคม สำหรับกลุ่มนี้จะเน้นในเรื่องการทำกิจกรรมให้มีส่วนร่วมในสังคม  ผู้สูงอายุติดบ้าน อาจจะเป็นผู้สูงอายุที่มีอาการป่วยแต่สามารถช่วยเหลือตัวเองได้ และผู้สูงอายุติดเตียง คือ ผู้สูงอายุที่ป่วยไม่สามารถช่วยเหลือตัวเองได้ โด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ดำเนินการในการช่วยเหลือเข้ามาดูแลในเรื่องสาธารณสุข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ng term Care (LT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นำงบประมาณจาก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ดำเนินการตามแผน เช่น การจัดหาผ้าอ้อมสำหรับผู้ใหญ่ อาหารเสริม ซึ่งก็จะมีเจ้าหน้า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re giv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หมู่บ้านเข้าตรวจเยี่ย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จากที่รองสุดารัตน์ได้กล่าวมา สำหรับงบประมาณ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ได้มีการอนุมัติงบประมาณ จำนวน ๑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มื่อวันที่ ๑๕ มิถุนายน ๒๕๖๐ ให้กับผู้ป่วยติดเตียง จำนวน ๑๙ ราย เพื่อใช้เป็นค่าใช้จ่ายในการซื้อผ้าอ้อม อาหารเสริม และอุปกรณ์ในการทำกายภาพบำบัด และเมื่อวันที่ ๑๑ ตุลาคม ๒๕๖๐  คณะกรรมการได้อนุมัติประมาณอีกจำนวน ๘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ให้กับผู้ป่วยติดเตียง จำนวน ๑๔ ราย  นอกจากนี้ยังนำเป็นค่าตอบแทนให้กับ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re giv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หน้าที่ดูแลผู้ป่วยเหล่านี้อีก เดือนละ ๓๐๐ บาทต่อคน  และต้องขอขอบคุณในความร่วมมือของทุกท่านที่ช่วยเหลือแลผู้สูงอายุเหล่านี้ให้มีคุณภาพชีวิตที่ดีขึ้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๐  เรื่อง  การแจ้งรายชื่อผู้ได้รับการจัดสรรที่ดินจากคณะอนุกรรมการนโยบายที่ดินจังหวัดนครราชสี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ที่ได้มีการประชุมคณะกรรมการนโยบายที่ดินจังหวัดนครราชสีมา ได้ทำการจัดหาที่ดินที่เห็นชอบเพื่อนำมาดำเนินการจัดที่ดินทำกินให้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ากไร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นโยบาย ค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ได้เชิญผู้ที่ครอบครองที่ดินพื้นที่ป่าสงวนป่าสูงเนิน ในท้องที่ตำบลมะเกลือเก่า เพื่อทำการสอบสวนข้อเท็จจริงและพิจารณาการครอบครองที่ดินว่ามีคุณสมบัติที่จะได้รับการจัดสรรที่ดินทำกินหรือไม่ จำนวน ๒ ราย  ทั้งนี้การพิจารณาดังกล่าวต้องผ่านมติที่ประชุมสภาก่อนจึงจะสามารถดำเนินการได้ โดยเชิญเจ้าหน้าที่ของป่าไม้ที่ได้รับมอบหมายจากคณะกรรมการนโยบายที่ดินแห่งชาติเข้าประชุมร่วมด้วย  จากการตรวจสอบทั้ง ๒ ราย พบว่าไม่ใช่ผู้ที่มีฐานะยากจนจริง จากการสืบไปยังการครอบครองที่ดินแปลงอื่น เช่น โฉนด หรือ 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 ได้รับแจ้งจากคณะกรรมการนโยบายที่ดินจังหวัดนครราชสีมา  ขอนำเรื่องการจัดที่ดินทำกินให้กับประชาชนเพื่ออนุญาตเข้าทำประโยชน์ในเขตป่าสงวนแห่งชาติ ป่าสูงเนิน เพื่อขอมติที่ประชุมสภาในการรับรองประชาชนจำนวน ๒ ราย เพื่อให้ได้รับการอนุญาตให้เข้าทำประโยชน์ในพื้นที่ป่าผืนดังกล่าว และทราบว่าจากการสอบสวนพบว่าการครอบครองดังกล่าวไม่ถูกต้องเป็นการส่งต่อที่ดินไม่ถูกต้อง  ในระหว่างนี้ให้ทางคณะกรรมการนโยบายฯ ได้ดำเนินการสอบสวนข้อเท็จจริงเมื่อได้มีการตรวจสอบถูกต้องแล้ว    หากจะนำเรื่องนี้ให้ที่ประชุมสภาได้พิจารณาต้องนำเอกสารและเจ้าหน้าที่มาชี้แจงต่อที่ประชุมได้รับทราบและยืนยันความถูกต้อ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เพิ่มเติมหรือไม่ หากไม่มีขอเชิญ นายนำชัย นิจาย ผู้ใหญ่บ้านหมู่ ๖ มีเรื่องจะแจ้งให้ที่ประชุมทรา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ำชัย  นิ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 หมู่ ๖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วันนี้มีเรื่องที่จะขอความอนุเคราะห์มายังที่ประชุมสภาและองค์การบริหารส่วนตำบลมะเกลือเก่า ในการออกรังวัดที่ดินและยื่นเอกสารต่อ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ขอเอกสารสิทธิ์ในการก่อสร้างวัดวังรางใหญ่ เพื่อเสนอต่อสำนักพุทธศาสนา ให้ถูกต้อ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 การพิจารณาหรือให้คำรับรองนั้นจะต้องมีเอกสารมายืนยันหรือนำเรื่องเข้ามาปรึกษาถึงความถูกต้องก่อนที่จะให้ที่ประชุมสภา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่านผู้ใหญ่ได้เสนอเรื่องพร้อมเอกสารหลักฐานต่างๆ เข้ามา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 เพื่อตรวจสอบความถูกต้องรวมถึงการลงนามยืนยันเอกสารต่างๆ ที่เกี่ยวข้อง ขอฝากยังกองช่างได้รับเอกสารและตรวจสอบในเบื้องต้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 รับรองรายงานการประชุมสภาองค์การบริหารส่วนตำบลมะเกลือเก่าจำนวน  ๑  สมัย  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ภาฯ  สมัยสามัญที่  ๔ ครั้งที่ ๒  ประจำปี  ๒๕๖๐  เมื่อวันพุธที่  ๒๕   สิงหาคม  ๒๕๖๐ โดยรายงานการประชุมฯ ได้แนบไปพร้อมกับหนังสือเชิญประชุมไปแล้วเพื่อให้ท่านได้ทำการพิจารณา และตรวจสอบในสาระสำคัญ  เพื่อให้การรับรองรายงานการประชุมฯ เป็นไปด้วยความเรียบร้อย มีท่านใดจะเพิ่มเติมหรือแก้ไขในสาระสำคัญ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แก้ไขหรือเพิ่มเติม ขอมติที่ประชุมสภาในการรับรองรายงานการประชุมสภาฯ สมัยสามัญที่  ๔  ครั้งที่ ๒ ประจำปี  ๒๕๖๐ เมื่อวันที่ ๒๕  สิงหาคม  ๒๕๖๐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ป็นเอกฉันท์รับรองรายงานการประชุมสภาฯ สมัยสามัญที่ ๔ ครั้งที่ ๒ ประจำปี  ๒๕๖๐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ืบเนื่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ขอเชิญร่วมพิธีถวายดอกไม้จันทน์ พระบาทสมเด็จพระปรมินทรมหาภูมิพลอดุลยเด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มีหมายกำหนดการพระราชพิธีถวายพระเพลิงพระบรมศพพระบาทสมเด็จพระปรมินทรมหาภูมิพลอดุลเดช ในวันพฤหัสบดีที่ ๒๖  ตุลาคม ๒๕๖๐  นั้น  เพื่อให้ประชาชนชาวอำเภอสูงเนินทุกหมู่เหล่าได้มีโอกาสแสดงความอาลัยและความจงรักภักดี  สำนึกในพระมหากรุณาธิคุณอันหาที่สุดมิได้  อำเภอสูงเนินจึงได้ดำเนินจัดพิธีถวายดอกไม้จันทน์ในส่วนของภูมิภาคเพื่อให้ประชาชนได้ร่วมถวายดอกไม้จันทน์ จึงขอเชิญทุกท่านเข้าร่วมพิธี ในวันที่   ๒๖   ตุลาคม   ๒๕๖๐   ตั้งแต่เวลา 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วัดใหญ่สูงเนิน  อำเภอสูงเน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ำหนดการตามหนังสือที่มอบให้ก่อน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นี้ขอให้หัวหน้าสำนักปลัดเป็นรับผิดชอบได้ชี้แจง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รายละเอียดกำหนดการที่ได้แจ้งไปกับหนังสือให้ทุกท่านแล้วนั้น  ช่วงแรกจะเริ่มเวลา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ระสงฆ์จะประกอบพิธีสงฆ์และถวายดอกไม้จันทน์ในช่วงแรก  การแต่งกายข้าราชการใส่เครื่องแบบเต็มยศ สวมหมวก ชุดสีกากีแขนยาวทั้งหญิงและชาย  ประชาชนทั่วไปเป็นชุดสีดำสุภาพไม่สวมกางเกงหรือกระโปรงยีนส์ ร้องเท้าหุ้มข้อ สุภาพสตรีขอให้เก็บผมให้เรียบร้อย  ช่วงที่ ๒  เวลา 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กายข้าราชการจะเป็นชุดปกติขาว  การวางถวายดอกไม้จันทน์จะวางทีละ  ๒๐  แถวสำหรับวิธีการวางขอให้ทุกท่านได้ดูตามวิดิทัศน์ด้านหน้า  โดยเวลาที่เป็นทางการจะเริ่มตั้งแต่เวลา 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วลานี้จะดำเนินการตามการถ่ายทอดสดจากมณฑลพิธีที่สนามหลวง ซึ่งในหลวงรัชกาลที่ ๑๐ จะเป็นองค์ประธานถวายดอกไม้จันทน์ จากนั้นในส่วนของอำเภอสูงเนินจะนายอำเภอจะเป็นผู้นำถวายดอกไม้จันทน์คนแรกจากนั้นตามด้วยหัวหน้าส่วนราชการ ข้าราชการ และประชาชนตามลำดับ  และในเวลา 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ประกอบพิธีเผาดอกไม้จันทน์ทั้งหมดทุกคนได้วาง ณ เมรุมาศจำลอง  และขอแจ้งเรื่องจุดจอดรถจะมีทั้งหมด  ๖  จุด คือ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ูงเนิน 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นจอดรถหลังวัดใหญ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หน้าที่ว่าการอำเภอ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นจอดรถ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 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โรงเรียนระดมวิทยานุสรณ์ 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สุขภาพสถานีรถไฟสูงเนิ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น้นย้ำในเรื่องกำหนดการของทั้ง ๒ ช่วง  เวลา 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เวลา 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แต่งกายจะแบ่งออกเป็น ๒ ช่วงเช่นกัน คือ เวลา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ผู้บริหาร ข้าราชการ แต่งกายชุดเต็มยศ พร้อมประดับเครื่องราชอิสริยาภรณ์ชั้นสูงสุด สำหรับในส่วนขอ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กายชุดสีกากีแขนยาว คอพับ และเวลา 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ผู้บริหาร ข้าราชการ  แต่งกายชุดปกติขาว สำหรับในส่วนขอ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กายชุดสีกากีแขนยาว คอพับ ดังนั้นหากท่านใดต้องเข้าร่วมพิธีทั้ง ๒ ช่วง ขอให้ท่านได้เตรียมการในการเปลี่ยนชุดให้ดี เพราะสถานที่จอดรถอยู่ไกลและหากจะกลับไปเปลี่ยนที่บ้านก็อาจจะทำให้ไม่ได้จอดรถที่จุดเดิม  อีกทั้งช่วงเวลาการถวายดอกไม้จันทน์อาจจะยืดออกไปเนื่องจากคาดว่าจะมีประชาชนมาเป็นจำนวนมาก ขอให้ท่านได้วางแผนไว้ล่วงหน้าในส่วนนี้ด้วย แต่ขอแนะนำว่าเพื่อความสะดวกและไม่เป็นการเสียเวลาในการเปลี่ยนชุดให้แต่งกายด้วยชุดสีกากีและชุดดำ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เข้าร่วมพิธีถวายดอกไม้จันทน์ถือว่าเป็นพิธีสำคัญที่ประชาชนชาวไทยจะได้ทำถวายแต่พระบาทสมเด็จพระเจ้าอยู่หัวรัชกาลที่ ๙ เป็นครั้งสุดท้าย ขอความร่วมมือทุกท่านได้เข้าร่วมพิธีโดยพร้อมเพรียงกัน และการแต่งกายขอเป็นชุดสีกากีแขนยาวเพื่อความสะดว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การดำเนินการโครงการปกป้องสถาบันสำคัญของชาติ “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๐๐๐ ดวงใจ จิตอาสาทำความดีเพื่อพ่อหลวงภูมิพล”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ายละเอียดในการดำเนินโครงการนี้ ขอให้ผู้บริหารได้ชี้แจง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จากที่เสร็จสิ้นพระราชพิธีถวายพระเพลิงพระบรมศพพระบาทสมเด็จพระปรมินทรมหาภูมิพลอดุลยเดช ในวันที่ ๒๖  ตุลาคม ๒๕๖๐ แล้ว รัฐบาลได้สั่งการให้ไว้ทุกข์ถึงวันที่  ๓๐   ตุลาคม ๒๕๖๐  จากนั้นให้ทุกหน่วยงานราชการได้ปลดผ้าข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 และพระบรมฉายาลักษณ์ออกให้หมด และหลังจากนั้นจะเป็นกิจกรรมที่น้อมรำลึกในพระมหากรุณาธิคุณ ในการนี้ได้พิจารณาแล้วว่าตำบลมะเกลือเก่าควรที่จะจัดกิจกรรมโครงการอย่างใดอย่างหนึ่งขึ้นมา จึงได้จัดโครงการปกป้องสถาบันสำคัญของชาติ “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ดวงใจ จิตอาสาทำความดีเพื่อพ่อหลวงภูมิพล” ด้วยการร่วมมือทำความสะอาดหน้าบ้านตนเอง และจะทำพิธีมอบธงชาติ ดอกดาวเรือง ให้กับหมู่บ้านเป้าหมายทุกหลังคาเรือน จำนว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 ครัวเรือน  นอกจากนี้จะได้สมุดทำความดีถวายแด่พ่อหลวงให้กับทุกครัวเรือนได้เขียนความดีพร้อมติดรูปที่ทำความดีนั้น โดยให้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หมู่บ้านเป็นผู้ขับเคลื่อนงานในครั้งนี้  จะแบ่งการดำเนินการเป็น ๒ ระยะ คือ ก่อนวันที่ ๕ ธันวาคม และ หลังจากปีใหม่แล้ว สำหรับรายละเอียดในการดำเนินการขอให้หัวหน้าสำนักปลัดได้ชี้แ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ปกป้องสถาบันสำคัญของชาติ “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ดวงใจ จิตอาสาทำความดีเพื่อพ่อหลวงภูมิพล” ซึ่งโครงการนี้เป็นการสานต่อพระราชปณิธานของในหลวงรัชกาลที่ ๙ และรัชกาลที่ ๑๐ ในการให้ประชาชนร่วมทำความดี  โดยกิจกรรมที่จะดำเนินการ จะเป็นการร่วมกันทำความสะอาดหน้าบ้านของตนเองยังหมู่บ้านเป้าหมาย จากนั้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ดำเนินการมอบธงชาติและดอกดาวเรืองเพื่อให้ประชาชนได้ร่วมแสดงออกถึงความจงรักภักดีและน้อมสำนึกในพระมหากรุณาธิคุณของทั้ง ๒ พระองค์  ทั้งนี้ในกิจกรรมได้จัดทำสมุดทำความดีโดยแจกให้ทุกครัวเรือนได้เขียนความดีที่ตนเองและครอบครัวได้และถ่ายรูปบ้านและบริเวณบ้านที่เราได้ทำความสะอาดติดไว้ที่สมุดทำความดี เพื่อที่จะได้นำสมุดความดีมาถวายต่อพระบรมฉายาลักษณ์รัชกาลที่ ๙ และ รัชกาลที่ ๑๐  สำหรับหมู่บ้านที่จะดำเนินการในระยะแรกคือ หมู่ 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โครงการนี้จะขอความร่วมมือมายัง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บ้าน ในการประสานงานและติดตามความคืบหน้า สำหรับหมู่บ้านอยู่นอกเหนือจากนี้ท่านสามารถร่วมกันดำเนินการทำความสะอาดภายในหมู่บ้านได้และเมื่อดำเนินการเสร็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อบป้ายแสดงว่าหมู่บ้านนี้ได้จัดกิจกรรมทำดีถวายพ่อหลวงทุกหลังคาเรือนแล้ว  สำหรับในหมู่บ้านเป้าหมายก็จะจัดพิธีมอบธงและนำสมุดทำความดีถวายต่อพระบรมฉายาลักษณ์รัชกาลที่ ๙ และ รัชกาลที่ ๑๐  ณ ศูนย์เรียนรู้เศรษฐกิจพอเพียงเขาสามสิบส่าง เพื่อเกียรติประวัติแก่หมู่บ้านและตำบลมะเกลือเก่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ขออนุมัติต่อสภาองค์การบริหารส่วนตำบล เพื่อจ่ายขาดเงินสะส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ระจำปีงบประมาณ ๒๕๖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รั้งที่ 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ผู้บริหารองค์การบริหารส่วนตำบลมะเกลือเก่า  ได้เสนอญัตติเพื่อขออนุมัติจ่ายขาดเงินสะสม  เพื่อดำเนินการตามอำนาจหน้าที่ โดยได้พิจารณาเสนอโครงการต่างๆ   ที่เป็นการบริหารกิจการ และบำบัดความเดือดร้อนของประชาชน จึงได้เสนอญัตติขออนุมัติเพื่อขอจ่ายขาดสะสมประจำปีงบประมาณ ๒๕๖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๑๕  โครงการดังต่อไปนี้</w:t>
            </w:r>
          </w:p>
          <w:tbl>
            <w:tblPr>
              <w:tblW w:w="6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4320"/>
              <w:gridCol w:w="1260"/>
            </w:tblGrid>
            <w:tr>
              <w:trPr/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โครงการแก้ไขปัญหาภัยแล้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ยายเขตท่อเมนประปาบ้านโนนสมบูรณ์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โครงการแก้ไขปัญหาอุทกภัย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ซ่อมท่อลอดข้ามถนน บ้านวังรางน้อย หมู่ ๙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ซ่อมแซมถนนหินคลุก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ถนนเทวด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นองหลักพัน หมู่ ๑๒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คอนกรีต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ร้อมวางท่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ซอยบ้านนายลิต บ้านหนองม่วง หมู่ ๕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ซ่อมแซมถนนหินคลุก คุ้มหนองโพธิ์น้อย บ้านหนองม่วง หมู่ ๕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ขยายและปรับพื้นที่บ่อน้ำ บ้านบุตาส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๗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รางระบายน้ำ บ้านมะเกลือเก่า หมู่ ๒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ซ่อมแซมถนนหินคลุก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ุ้มคลองน้ำ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ถนนสายยุทธศาสตร์  บ้านมะเกลือเก่า หมู่ ๒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ซ่อมแซมถนนหินคลุก สายถนนเทวดา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วัดเขาเกิ้ง  บ้านหนองเลาหมู่ ๑๑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ซ่อมแซมถนนหินคลุก ซอยฝายประชาอาสา บ้านหัวเขาพัฒนา หมู่ ๑๓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ซ่อมแซมถนนหินคลุก คุ้มฟาร์มวั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ลองน้ำ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โสกจานพัฒนา หมู่ ๑๗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ซ่อมแซมท่อลอดข้ามถนน คุ้มหัวนา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นองม่วง หมู่ 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๓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พัฒนาแหล่งท่องเที่ยววังเณร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มะเกลือเก่า หมู่ ๒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ซ่อมแซมถนนหินคลุก คุ้มคลองน้ำ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ินลาด บ้านมะเกลือเก่าสามัคคี หมู่ ๑๙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วางท่อระบายน้ำ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ติดกำแพงวัดมะเกลือเก่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มะเกลือเก่า หมู่ ๑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๘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ป็นงบประมา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๒๖๒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๐๐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เชิญ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ชี้แจงหลักการและเหตุผลของการขออนุมัติจ่ายขาดเงินสะสมในครั้ง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๘ หมวด ๘ ข้อ ๘๙  จึงขอแจ้งรายละเอียดประกอบการขออนุมัติใช้จ่ายเงินสะสม ณ วันที่ วันที่  ๓๐  กันยายน  ๒๕๖๐  ให้ทีประชุมได้รับทราบดังนี้ </w:t>
            </w:r>
          </w:p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2160"/>
            </w:tblGrid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งินสะสม คงเหลือ ณ วันที่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๓๐ กันยายน  ๒๕๖๐ 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๖๙๖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๘๘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๖๘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ั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เงินสะสมที่อยู่ระหว่างเบิกจ่าย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๗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๔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ั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สำรองจ่ายเงินเดือน ๓ เดือน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งเหลื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เงินสะสม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๑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๔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๘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ั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สำรองจ่าย กรณีเกิดสาธารณภัย ๑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%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๓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๘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๗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งเหลื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เงินสะสมที่จ่ายได้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๕๘๖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๙๕๘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๔๑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การและเหตุ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ในการประชุมสภาฯ ที่ผ่านหลายครั้งมาได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แต่ละหมู่บ้านได้แจ้งถึงเรื่องราวความเดือดร้อนในเรื่องถนนชำรุดเสียหาย หรือปัญหาการไม่เข้าถึงสาธารณูปโภคต่างๆ 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เพื่อเป็นการแก้ไขปัญหาความเดือดร้อนจึงได้ดำเนินการแก้ไขโดยใช้งบประมาณจากส่วนต่างๆ รวมถึงการขออนุมัติจ่ายขาดเงินสะสมในเรื่องความเดือดร้อนจำเป็นเร่งด่วน สำหรับในครั้งนี้เป็นปัญหาที่ได้รับความเดือดร้อนมานานและได้รับการร้องเรียนจากผู้นำหมู่บ้านและประชาชน ประกอบกับในช่วงนี้เป็นช่วงฤดูฝนทำให้ในหลายหมู่บ้านได้ประสบความเดือดร้อนเกี่ยวกับน้ำขัง ถนนเป็นพังเสียหายชำรุด ถนนขาด ทำให้มีหลายหมู่บ้านได้ทำหนังสือแจ้งความเดือดร้อนเข้ามา จึงได้สั่งการให้ช่างเข้าสำรวจความเสียหายและจัดทำประมาณการออกมา ดังรายการในโครงการที่ 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  และนอกจาก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้องเตรียมรับสถานการณ์ภัยแล้งที่จะมาถึงด้วย ในโครงการที่ ๑  จึงได้เสนอต่อที่ประชุมสภาเพื่อพิจารณา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ั้นเพื่อเป็นข้อมูลและ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ในที่ประชุมแห่งนี้ได้รับทราบถึงปัญหาความเดือดร้อน ขอให้ตัวแทนแต่ละหมู่บ้านได้แจ้งต่อที่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ิจารณาจ่ายขาดเงินสะสม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ายกได้กล่าวมาจะขอให้หมู่บ้านที่มีโครงการเสนอขอจ่ายขาดเงินสะสมได้ชี้แจงความจำเป็นเดือดร้อนต่อที่ประชุมได้รับทราบ และจะขอมติประชุมพิจารณาในคราวเดียวทั้ง ๑๕ โครง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ครงการแก้ไขปัญหาภัยแล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ที่ ๑ โครงการขยายเขตท่อเมนประปาบ้านโนนสมบูรณ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กล้วยสูงเนิน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หมู่ ๑๖ ได้รับงบประมาณในการก่อสร้างระบบประปาน้ำใส  แต่เนื่องจากท่อเมนยังไม่ทั่วถึงทุกครัวเรือน ทำให้ประชาชนได้รับความเดือดร้อนไม่มีน้ำใช้ ตั้งแต่ปากทางเข้าหมู่บ้านถึงบ้านผู้ใหญ่ขจรศักดิ์ และคุ้มทางเข้าวัดโนนสมบูรณ์ ขอความอนุเคราะห์ที่ประชุมสภาได้พิจารณาความเดือดร้อนนี้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ครงการแก้ไขปัญหาอุทก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ที่ ๒ โครงการซ่อมท่อลอดข้ามถนน บ้านวังรางน้อ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ถนนเส้นดังกล่าวติดกับบ่อน้ำซึ่งเป็นเส้นทางที่เกษตรกรใช้เดินทางเป็นประจำแต่จากช่วงที่ผ่านได้เกิดฝนตกติดต่อกันหลายวันทำให้น้ำไหลเข้าบ่อน้ำจนล้นและไหลเซาะท่อลอดใต้ถนนเส้นดังกล่าวทรุดลงจึงเกรงว่าจะเกิดอันตรายแก่ผู้ที่สัญจรไปมาได้ จึงได้แจ้ง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ตรวจสอบและดำเนินการแก้ไขอย่างเร่งด่วนก่อนที่ท่อลอดและถนนจะพังจนไม่สามารถ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 ได้ ต้องขอขอบคุณ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นำความเดือดร้อนดังกล่าวเข้าวาระการจ่ายขาดเงินสะสมครั้งนี้ และขอความอนุเคราะห์มายั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๓ โครงการซ่อมแซมถนนหินคลุ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นนเทวด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หนองหลักพัน หมู่ ๑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 ดุงสูงเนิน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ถนนเส้นดังกล่าวมีลักษณะเป็นดินทรายเมื่อเกิดฝนตกหนักเป็นเวลานานทำให้เกิดน้ำไหลหลากพัดเอาหน้าดินถนนเส้นดังกล่าวพังเสียหาย ประกอบกับได้มีท่อนไม้ที่ไหลมากับน้ำขวางเส้นทางน้ำเป็นอีกสาเหตุหนึ่งที่ทำให้ถนนเสียหาย ซึ่งประชาชนหรือเกษตรกรที่สัญจรไปมาลำบากมาก ขอให้ที่ประชุมได้พิจารณาเห็นชอบในการอนุมัติงบซ่อมแซมในครั้งนี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๔ โครงการก่อสร้างถนนคอนกรี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้อมวางท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อยบ้านนายลิต บ้านหนองม่วง หมู่ ๕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นั้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การอนุมัติงบประมาณในการก่อสร้างถนนคอนกรีตเส้นนี้แล้วในปีงบประมาณ ๒๕๖๐ แต่เนื่องจากยังเหลือระยะทางอีกเพียง ๓๐ เมตร ก็จะถึงถนนลาดยาง ขอให้ที่ประชุม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ที่ ๕ โครงการซ่อมแซมถนนหินคลุก คุ้มหนองโพธิ์น้อย บ้านหนองม่วง หมู่ ๕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ถนนเส้นนี้จะมีผู้สัญจรไปมา ระหว่าง ๒ ตำบล คือ ตำบลสูงเนิน และ มะเกลือเก่า  ปัจจุบันถนนมีสภาพเป็นหลุมเป็นบ่อ และเป็นถนนลาดต่ำทำให้มีน้ำท่วมขังตลอด ทำให้ในช่วงฤดูฝนจะสัญจรไปมาลำบากมาก   โดยมีระยะทางประมาณ ๑ กิโลเมตรเศษๆ ที่จะต้องดำเนินการซ่อมแซม  หมู่ ๕ ขอความอนุเคราะห์มายังทุกท่านได้พิจารณาให้ความอนุเคราะห์ครั้งนี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ที่ ๖ โครงการขุดขยายและปรับพื้นที่บ่อน้ำ บ้านบุตาสง หมู่ 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  ศรี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๗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ขุดขยายและปรับพื้นที่บ่อน้ำ ของหมู่ ๗ นี้ เนื่องจาก หมู่ ๗ มีแหล่งน้ำไม่เพียงพอในการอุปโภค โดยจะทำการขุดขยายข้างบ่อเดิม ประกอบกับในปีนี้มีฝนตกติดต่อกันทำให้มีน้ำไหลลงบ่อที่ได้ขุดขยายไปก่อนหน้านี้ จึงเห็นว่าควรจะทำการขุดขยายอีก ๑ บ่อไว้ข้างกันเพื่อให้มีน้ำไหลไว้ใช้ในฤดูแล้ง ขอความอนุเคราะห์จากสภา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ที่ ๗ โครงการก่อสร้างรางระบายน้ำ บ้านมะเกลือเก่า หมู่ 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หมู่  ๒  ได้รับความเดือดร้อนจากน้ำท่วมขังเนื่องจากไม่มีรางระบายน้ำ บริเวณหน้าบ้านรองวินัย ซึ่งหากมีฝนตกหนักติดต่อกันเวลานานน้ำไม่มีที่ระบายน้ำจะไหลมาท่วมถนนและบ้านที่อยู่ต่ำกว่าถนน สร้างความลำบากแก่ผู้ที่อยู่อาศัยอยู่ในบริเวณนั้นเป็นอย่างมาก ขอความอนุเคราะห์มายังทุกท่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 ๘  โครงการซ่อมแซมถนนหินคลุก คุ้มคลองน้ำ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นนสายยุทธศาสตร์  บ้านมะเกลือเก่า  หมู่  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ถนนเส้นนี้เริ่มตั้งแต่สี่แยกวัดสว่างบูรพารามจนถึงแยกถนนยุทธศาสตร์ ซึ่งปัจจุบันมีผู้ใช้สัญจรไปมาจำนวนมาก  แต่ถนนมีสภาพเป็นหลุมเป็นบ่อลึก  โดยเฉพาะฤดูฝนถนนจะลื่นเป็นอย่างมาก  มีชาวบ้านมาร้องเรียนหลายครั้ง จึงขอความอนุเคราะห์มายังที่ประชุมสภาในการพิจารณาครั้ง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สำหรับโครงการที่ ๗ นั้น เดิมได้ดำเนินการทำรางระบายน้ำตั้งแต่หอประชุมและมาสิ้นสุดที่หน้าบ้าน  ซึ่งยังไม่ได้ทำต่อไปจนสุดทาง ทำให้เมื่อมีฝนตกน้ำจะไหลท่วมถนนเนื่องจากน้ำระบายไม่ทันและรางระบายน้ำตื้นเขิน เพื่อแก้ไขปัญหาดังกล่าวจึงได้เสนอของบประมาณในการดำเนินการก่อสร้างรางระบายน้ำต่อจากเดิมเพื่อไประบายน้ำที่ทุ่งนาด้านข้างหมู่บ้าน ระยะทางประมาณ ๗๓ เมตร ขอความอนุเคราะห์มายังที่ประชุมสภ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โครงการที่ ๘  สำหรับถนนเส้นนี้ประชาชนที่สัญจรไปมาได้นำลงทางโซเชี่ยลถึงปัญหาความเดือดร้อนเรื่องถนนเป็นหลุมเป็นบ่อหลายครั้ง และได้แจ้งมายังผู้นำหมู่  ๒ ตลอด  ประกอบกับถนนเส้นนี้มีผู้ที่มาเที่ยววังเณรเป็นประจำทำให้มีผู้ใช้จำนวนมาก ขอให้ที่ประชุม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 ๙  โครงการซ่อมแซมถนนหินคลุก สายถนนเทวด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วัดเขาเกิ้ง บ้านหนองเลาหมู่ ๑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ชัย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ถนนเส้นนี้จะเชื่อมระหว่างบ้านหัวเขา หมู่ ๑๑  และ บ้านโสกจาน หมู่ ๑๗ มีชาวบ้านใช้เดินทางสัญจร 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 หลายหมู่บ้าน แต่ปัจจุบันถนนชำรุดพังเสียหายจากฝนตกที่ผ่านมา ทำให้การเดินทางลำบากเป็นอย่างมาก จึงขอความอนุเคราะห์มายังที่ประชุมสภา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 ๑๐  โครงการซ่อมแซมถนนหินคลุก  ซอยฝายประชาอาสา บ้านหัวเขาพัฒนา หมู่ ๑๓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  งามมะเ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๓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ถนนเส้นดังกล่าวเป็นเส้นทางไปประปาหมู่บ้าน  ซึ่งช่วงนี้ผู้รับเหมาได้เข้ามาดำเนินการก่อสร้างต้องผ่านถนนเส้นดังกล่าว รวมถึงประชาชนใช้เป็นเส้นทางเดินทางไปประกอบอาชีพ  การเดินทางลำบากมากเพราะถนนเป็นหลุมเป็นบ่อและมีสภาพเป็นดินโคลน รถติดหล่มหลายคัน  หากได้รับพิจารณาในการจ่ายขาดครั้งนี้ประชาชนก็จะมีถนนเดินทางสะดวกมากขึ้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 ๑๑  โครงการซ่อมแซมถนนหินคลุก คุ้มฟาร์มว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ลองน้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โสกจากพัฒนา หมู่ ๑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ใจ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ถนนในคุ้มนี่ยังไม่เคยได้รับซ่อมแซมเป็นถนนเดิม ซึ่งเป็นถนนดินเมื่อมีฝนตกติดต่อกันทำให้ถนนเลอะและลื่นรถสัญจรเข้าออกลำบากมาก หากได้รับการพิจารณาในครั้งนี้จะมีประชาชนได้รับประโยชน์เป็นอย่างม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ที่ ๑๒  โครงการซ่อมแซมท่อลอดข้ามถนน คุ้มหัวนาบ้านหนองม่วง หมู่ ๕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ถนนเส้น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งบประมาณจาก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 ซึ่งจะมีท่อลอดสำหรับให้น้ำไหลข้ามถนน แต่ตอนนี้ท่อลอดดังกล่าวชำรุด จึงเห็นว่าควรจะทำการซ่อมแซมก่อนเพราะหากเทคอนกรีตทับไปแล้วจะทำให้การซ่อมแซมลำบาก ขอความอนุเคราะห์มายังที่ประชุมสภาอีก ๑ โครง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ที่ ๑๓  โครงการพัฒนาแหล่งท่องเที่ยววังเณรบ้านมะเกลือเก่า หมู่ 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ทุกท่านได้รับทราบถึงเรื่องการจัดการแหล่งท่องเที่ยววังเณรที่ผู้ประกอบการได้รุกล้ำที่ดินสาธารณะ ซึ่งได้ตอน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และอำเภอสูงเนินได้ดำเนินเจรจาและมีมาตรการให้ผู้ประกอบการได้รื้อถอนสิ่งก่อสร้างออกไป ซึ่งตอนนี้ได้ดำเนินการไปแล้วกว่า 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ืนธรรมชาติวังเณรให้คงเดิม ทั้งนี้ได้ปรึกษา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ผู้นำ  เพื่อเป็นการพัฒนาแหล่งท่องเที่ยววังเณรจึงจะได้ดำเนินการจัดทำป้ายบอกสถานที่ท่องเที่ยว และทำรั้วคาวบอยกั้นแนวเขตไว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ริมจากท่านรองวินัย  สำหรับในส่วนนี้ได้พิจารณาที่ดินบริษัท  ๕๐๕  ที่ได้ยก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าดำเนินการจัดทำป้าย ทำรั้ว และปูพื้นตัวหนอนเอาไว้ เพื่อกั้นพื้นที่เอาไว้ก่อนไม่ให้ผู้ประกอบการมารุกล้ำได้อีก อีกส่วนหนึ่งจะของบประมาณจากจังหวัดหรือกระทรวงการท่องเที่ยวและกีฬาในการปรับปรุงภูมิทัศน์สองฝั่งลำตะคอง และจะดำเนินการจัดระเบียบพื้นที่ให้ชัดเจนไม่ให้ผู้ประกอบการได้นำโต๊ะเก้าอี้ไปบริการลูกค้าที่ริมน้ำ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ที่ ๑๔ โครงการซ่อมแซมถนนหินคลุก คุ้มคลองน้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้มหินลาด บ้านมะเกลือเก่าสามัคคี หมู่ ๑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ถนนเส้นดังกล่าวจะมีปัญหาทุกปี โดยเฉพาะฤดูฝนน้ำจะไหลท่วมเนื่องจากเป็นพื้นที่ต่ำ โดยเฉพาะช่วงด้านข้างโรงงาน และกระแสน้ำยังพัดเอาหน้าถนนที่เป็นหินคลุกไปด้วย   นอกจากนี้ถนนบางช่วงยังมีสภาพเป็นหลุมเป็นบ่อ การสัญจรไปมาลำบากเป็นอย่างมาก  ขอความอนุเคราะห์มายังทุกท่านได้พิจารณา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๑๕ โครงการวางท่อระบายน้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กำแพงวัดมะเกลือเก่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้านมะเกลือเก่า  หมู่ ๑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เคยเสนอต่อที่ประชุมสภาในการที่จะดำเนินการถมดินเพื่อทำเป็นที่จอดรถหน้า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นั้น ซึ่งได้เห็นความจำเป็นว่าควรที่จะดำเนินการเพราะผู้ที่มาติดต่อราชการก็ไม่มีที่จอดรถ อีกประการหนึ่งคือบริเวณข้างกำแพงวัดที่จอดนั้นมีน้ำขังทำให้พื้นที่เอียงและเป็นแอ่งน้ำ  ซึ่งจะดำเนินการวางท่อระบายน้ำและนำดินมาถม บดอัด และลาดด้วยหินคลุกให้รถสามารถจอดได้  ระยะทางประมาณ ๑๐๐ เมตร  ขอความอนุเคราะห์มายังท่านสมาชิก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  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ที่ท่านรองวินัยได้ชี้แจงข้างต้น เนื่องจากเห็นว่าผู้ที่มาติดต่อราชการ ชาวบ้าน ไม่มีที่จอดรถและรถที่จอดอยู่ริมทางนั้นก็เกรงว่าจะเกิดอุบัติเหตุได้  หากโครงการนี้แล้วเสร็จจะทำให้มีที่จอดรถสะดวกและช่วยลดอุบัติเหตุ ขอความอนุเคราะห์มายังทุกท่านในที่นี้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ตัวแทนหมู่บ้านได้ชี้แจงเหตุผลความจำเป็นแต่ละโครงการในการขออนุมัติจ่ายขาดเงินสะสมในครั้งนี้ 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ข้อสงสัยหรือ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การจ่ายขาดเงินสะสม ทั้ง ๑๖ โครงการ นั้น ถือเป็นการช่วยเหลือและบรรเทาความเดือดร้อนของประชาชน ประกอบกับได้มีประกาศภัยพิบัติที่จังหวัดนครราชสีมาออกมาเพื่อให้ความช่วยเหลือหมู่บ้านที่ประสบภัยพิบัติจากวาตภัยและอุทกภัยในช่วงที่มีฝนตกหนัก ลมพายุ ที่ผ่านมา ทำ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ดำเนินการขอจ่ายขาดเงินสะสมครั้งนี้ แต่มีบางหมู่บ้านที่ได้อยู่ในประกาศ   ในส่วนนี้จะให้ความช่วยเหลือได้หรือไม่ และจะขัดต่อการเปิดสมัยวิสามัญในครั้งนี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การประกาศภัยพิบัติในครั้งนี้จะเป็นการช่วยเหลือในความเสียหายที่เกิดขึ้นในพื้นที่เกษตรกรรม เช่น ไร่มันสำปะหลัง ไร่ข้าวโพด นาข้าว ที่เกิดจากเหตุวาตภัยและอุทกภัย 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รายงานมาจากผู้นำเพื่อที่จะส่งเรื่องต่อไปยังอำเภอในการขอประกาศภัยพิบัติเพื่อช่วยเหลือเกษตรกร  ส่วนเรื่องการจ่ายขาดเงินสะสมถือเป็นอำนาจหน้า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ตำบลและองค์การบริหารส่วนตำบลฯ หากเป็นเรื่องที่ประชาชนเดือดร้อนและเป็นความจำเป็นเร่งด่วนที่ต้องดำเนินการเพื่อบรรเทาความเดือดร้อน ซึ่งการจ่ายขาดเงินสะสมทั้ง ๑๕ โครงการอาศัยอำนาจ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ฯ ข้อ ๘๙ ซึ่งเป็นอำนาจของสภาได้พิจารณาอนุมัติ  แต่หากเป็นเรื่องที่จำเป็นเร่งด่วนที่ต้องดำเนินการช่วยเหลือและไม่อยู่ในห้วงของการเปิดสมัยประชุมสภาฯ จะใช้ข้อ ๙๑ อำนาจผู้บริหารในการพิจารณาอนุมัติ  ซึ่งการจ่ายขาดเงินสะสมครั้งนี้ต้องการให้สภาได้รับทราบและได้พิจารณาการให้ความช่วยเหลือร่วมกันจึงได้เสนอต่อที่ประชุม และประกาศภัยพิบัติที่อำเภอได้แจ้งมานั้นถือเป็นองค์ประกอบส่วนหนึ่งในการพิจารณาเท่านั้น และการพิจารณาก็มีการนำข้อมูลความเดือดร้อนมาจากแต่ละหมู่บ้านและ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ทำการสำรวจ พร้อมกับทำประมาณการราคารวมถึงการนำเสนอให้ทุกท่านได้พิจารณา และสำหรับงบประมาณที่นำจ่ายขาดนั้น ก็ดำเนินการตามระเบียบทุกประการ โดยได้มีการหักเงินสำรองจ่ายเงินเดือน และ กรณีเกิดสาธารณภัย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ข้อสงสัยหรือต้องการจะสอบถา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สอบถามในเรื่องโครงการจ่ายขาดเงินสะสม ซึ่งยังมีอีก ๕ หมู่บ้านที่ไม่ได้รับการเสนอโครงการเพื่อจ่ายขาดในคราวนี้ ซึ่งก็อาจจะมีความเดือดร้อนเร่งด่วนเช่นกัน หากจะให้อีก ๕ หมู่บ้านเสนอโครงการขอจ่ายขาดเงินสะสม เพื่อพิจารณาคราวเดียวกันจะได้หรือไม่ เพื่อให้ทุกหมู่บ้านได้รับงบประมาณที่เท่าเทียมก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เปิดประชุมสภาเพื่อพิจารณาเรื่องหรือโครงการต่างๆ นั้น ทางผู้บริหารได้มีการทำญัตติเสนอเข้ามา โดยได้มีการตรวจสอบและจัดทำข้อมูลมาแล้ว ดังนั้นส่วนที่จะขอเสนอโครงการเพิ่มเติมมานั้นจึงไม่สามารถพิจารณาในคราวเดียวกันได้ เพราะไม่มีข้อมูลรายละเอียดงบประมาณ อีกทั้งยังไม่ได้มีการสำรวจความเสียหา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การเสนอโครงการจ่ายขาดเงินสะสมนั้น ส่วนใหญ่จะเป็นเรื่องความจำเป็นเดือดร้อนที่ต้องดำเนินการอย่างเร่งด่วน ซึ่งส่วนใหญ่จะได้รับแจ้งจากผู้นำหมู่บ้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ที่เป็นหนังสือและกลุ่มไลน์  ซึ่งครั้งนี้ก็ได้รับแจ้งจากหลายหมู่บ้านเนื่องจากฝนที่ตกหนักในช่วงสัปดาห์ที่ผ่าน ทำให้ถนนเสียหลายจุดรวมถึงปัญหาในด้านอื่นๆ  หากท่านจะมองว่าต้องการให้ทุกหมู่บ้านที่รับงบประมาณเท่าเทียมกันนั้น ควรจะมองถึงความเดือดร้อนของประชาชนมากกว่า แต่หากมีความเดือดร้อนจำเป็นเร่งด่วนก็พิจารณานำงบกลางมาดำเนินการช่วยเหลือได้ หรืออาจจะใช้อำนาจของผู้บริหารข้อ ๙๑  มาดำเนินการ  แต่หากรอได้ก็จะเข้าที่ประชุมสภาในคราวหน้าเพื่อขอพิจารณาจ่ายขาดเงินสะส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ข้อสงสัยหรือต้องการจะสอบถา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สอบถามหรือเพิ่มเติม  ขอมติที่ประชุมในการพิจารณาอนุมัติจ่ายขาดเงินสะสม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 โครงการ  งบประมาณ ทั้งสิ้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มติที่ประชุมคร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อนุมัติจ่ายขาดเงินสะสมทั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 โครงการ  งบประมาณทั้งสิ้น 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๖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เรื่อง ขอความเห็นชอบการใช้งบกลางของกระทรวงเกษตรและสหกรณ์ในการช่วยเหลือผู้ประสบภัยจากเหตุการณ์อุทกภัยและวาตภัยโดยผ่านทางอำเภอสูงเน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รับแจ้งจากกองส่งเสริมการเกษตรว่ามีเรื่องเร่งด่วน เพื่อขอมติต่อที่ประชุมสภาในการเห็นชอบให้ใช้งบกลางในการช่วยเหลือผู้ประสบภัยจากเหตุการณ์อุทกภัยและวาตภัย สำหรับรายละเอียดในเรื่องนี้ขอเชิญ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่งเสริมการเกษตรได้ชี้แจง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่งเสริม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พื้นที่ตำบลมะเกลือเก่า ได้เกิดสถานการณ์อุทกภัยและวาตภัย เมื่อวันที่ ๒๘ กันยายน ๒๕๖๐ เวลา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ส่งผลทำให้เกิดความเสียหายต่อทรัพย์สินและพื้นที่เกษตรของประชาชนในตำบลมะเกลือเก่าหลายหมู่บ้าน ในการนี้เพื่อเป็นการช่วยเหลือประชาชนในเบื้องต้นได้ทำการลงพื้นที่สำรวจความเสียหาย พบว่ามีพื้นที่การเกษตรเสียหายเป็นบริเวณกว้าง ตามประกาศภัยกองอำนวยการป้องกันและบรรเทาสาธารณภัยจังหวัดนครราชสีมา  ลงวันที่ ๖ และ ๑๑ ตุลาคม ๒๕๖๐  โดยมีหมู่บ้านที่ได้รับความเสียหายจากเหตุ อุทกภัยและวาตภัย ประกอบด้วย หมู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โดยมีรายละเอียดความเสียหาย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วาต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ทางการเกษตรเสียหายประมาณ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๓๑ ไร่ เกษตรกรผู้ได้รับความเสียหายจำนวน ๒๑๕ ราย พืชที่เสียหายมากที่สุด คือ ข้าวโพ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อุทก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ทางการเกษตรเสียหายประมาณ ๕๔๗ ไร่ แบ่งเป็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นสำประหลัง   ๔๑๙  ไ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ผู้ได้รับความเสียหายจำนวน ๕๘ 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ข้าว  ๑๒๘ ไร่  เกษตรกรผู้ได้รับความเสียหายจำนวน ๑๔ ร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รายละเอียดความเสียหายที่กล่าวมา จะเห็นว่าเป็นพื้นที่ความเสียหายจำนวนมาก ซึ่งคิดเป็นงบประมาณในการช่วยเหลือค่อนข้างสูง ซึ่งงบประมาณขององค์การบริหารมีไม่เพียงพอ  ทำให้ต้องของบประมาณไปยังอำเภอสูงเนินในการช่วยเหลือภัยที่เกิดขึ้นในครั้งนี้ ดังนั้นเพื่อให้การช่วยเหลือดังกล่าวเป็นไปด้วยความเรียบร้อย จึงขอความอนุเคราะห์มายังที่ประชุมสภาในการเห็นชอบการขอให้งบประมาณงบกลางของกระทรวงเกษตรและสหกรณ์โดยผ่านทางอำเภอสูงเนิ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่งเสริมการเกษตรได้ชี้แจงมีท่านใดสงสัยหรือต้องการจะสอบถา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สงสัยหรือต้องการจะสอบถามเพิ่มเติม ขอมติที่ประชุมในการเห็นชอบให้ใช้งบประมาณงบกลางของกระทรวงเกษตรและสหกรณ์ในการช่วยเหลือผู้ประสบภัยโดยผ่านทางอำเภอสูงเนิ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ใช้งบประมาณงบกลางของกระทรวงเกษตรและสหกรณ์ในการช่วยเหลือผู้ประสบภัย ด้วยคะแนนเสียง ๓๐ เสียง ไม่ออกเสียง ๑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ขอความเห็นชอบการแต่งตั้งคณะกรรมการศึกษา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องการศึกษาได้แจ้งเรื่องการขอความเห็นชอบการแต่งตั้งคณะกรรมการศึกษาขององค์กรปกครองส่วนท้องถิ่น ขอเชิญ ผู้อำนวยการกองการศึกษาฯ ได้ชี้แจงรายละเอียด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แห่งชาติ กำหนดองค์กรปกครองส่วนท้องถิ่นได้สิทธิ์ที่จะจัดการศึกษาในทุกระดับตามความพร้อม ความเหมาะสมและความต้องการของท้องถิ่น ในส่วนขององค์การบริหารส่วนตำบลมะเกลือเก่าได้จัดการศึกษาในระดับก่อนวัยเรียน และได้ดำเนินการตามแผนพัฒนาการศึกษา รวมถึงให้สอดคล้องกับแผนพัฒนาเศรษฐกิจและสังคมแห่งชาติ และสามารถตอบสนองความต้องการของประชาชน โดยให้องค์กรปกครองส่วนท้องถิ่นดำเนินการแต่งตั้งคณะกรรมการศึกษาขององค์กรปกครองส่วนท้องถิ่น ซึ่งอย่างน้อยประกอบด้วย</w:t>
            </w:r>
          </w:p>
          <w:tbl>
            <w:tblPr>
              <w:tblW w:w="66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780"/>
              <w:gridCol w:w="234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ทรงคุณวุฒิ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กรรมการ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ทรงคุณวุฒิ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องประธานกรรมการ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ลัดองค์กรปกครองส่วนท้องถิ่น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อำนวยการสำนั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่วนฯ ที่เกี่ยวข้อง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คณะกรรมการสถานศึกษาในสังกัด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ทรงคุณวุฒิตามที่สภาท้องถิ่นเห็นชอบ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ัวหน้าหน่วยงานภาครัฐและภาคเอกชน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ี่เกี่ยวข้องที่สภาท้องถิ่นเห็นชอบ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อำนวยการสำนั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่วนการศึกษาฯ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และเลขานุการ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นี้กรรมการที่มาจากผู้ทรงคุณวุฒิตามที่สภาท้องถิ่นเห็นชอบ จะต้องมีคุณสมบัติดังนี้</w:t>
            </w:r>
          </w:p>
          <w:tbl>
            <w:tblPr>
              <w:tblW w:w="66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6115"/>
            </w:tblGrid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611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ความรู้ ความสามารถ ซื่อสัตย์ สุจริต ตรวจสอบได้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611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้องไม่เป็นสมาชิกสภาท้องถิ่นหรือผู้บริหารท้องถิ่น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611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้องไม่เป็นพนักงานหรือลูกจ้างของ อป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ั้น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611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้องไม่เป็นผู้มีส่วนได้ส่วนเสีย ไม่ว่าทางตรงหรือทางอ้อม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611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ติดยาเสพติดให้โทษ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611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เคยถูกไล่ออก ปลดออกหรือให้ออกจากราชการ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องค์การบริหารส่วนตำบลมะเกลือเก่าได้พิจารณาผู้ทรงคุณวุฒิที่มีคุณสมบัติ จำนวน ๒ ท่าน  คือ</w:t>
            </w:r>
          </w:p>
          <w:tbl>
            <w:tblPr>
              <w:tblW w:w="66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885"/>
              <w:gridCol w:w="3235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ณิต   เจียรกลาง</w:t>
                  </w:r>
                </w:p>
              </w:tc>
              <w:tc>
                <w:tcPr>
                  <w:tcW w:w="323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อำนวยการโรงเรียนวังรางน้อย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วุฒินันทช์   วรรณมาตย์</w:t>
                  </w:r>
                </w:p>
              </w:tc>
              <w:tc>
                <w:tcPr>
                  <w:tcW w:w="323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าราชการบำนาญ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ี่ประชุม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การสรรหาคณะกรรมการ ได้พิจารณาจากผู้ทรงคุณวุฒิภายในตำบล ในการศึกษา  ประวัติการทำงาน  ความรู้ความสามารถ และการให้ความร่วมมือและร่วมกิจกรรมกั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จึงได้พิจารณาท่านอาจารย์ทั้ง ๒ ท่าน  ซึ่งมีคุณสมบัติเหมาะสม ตามที่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 ได้แจ้ง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สอบถา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สอบถามเพิ่มเติม ขอมติที่ประชุมในการเห็นชอบให้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   เจียรกลาง และ นายวุฒินันทช์  วรรณมาตย์  เป็นผู้ทรงคุณวุฒิในคณะกรรมการการศึกษาขององค์กรปกครองส่วน องค์การบริหารส่วนตำบลมะเกลือเก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เห็นชอบให้ด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ิต   เจียรกลาง และ นายวุฒินันทช์  วรรณมาตย์  เป็นผู้ทรงคุณวุฒิในคณะกรรมการการศึกษาขององค์กรปกครองส่วนองค์การบริหารส่วนตำบลมะเกลือเก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๕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ญัต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ระทู้ถา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ันนี้ได้มีผู้ยื่นญัตติ และ กระทู้ถาม 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ญัต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ท่านสนอง  ภูจำนงค์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๖ เรื่อง โครงการสนับสนุนหินคลุกซ่อมแซมถนนภายในหมู่บ้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๖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หมู่ ๖ มีเรื่องเดือดร้อนเนื่องจากถนนภายในหมู่บ้านหลายสายได้ชำรุด มีสภาพเป็นหลุมเป็นบ่อจึงขอความอนุเคราะห์หินคลุกเพื่อซ่อมแซมถนน ได้แก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ทางไปประปา ระยะทาง ๑๐๐ เมตร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ไปบ้านนายสมาน บริเวณรั้วโรงเรียนด้านทิศตะวันออก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หน้าวัด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บ้านนางเวียงชัย  พาภักด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ื้องต้นจะได้แจ้งให้กองช่างเข้าสำรวจความเสียหายและประมาณราคา  บางจุดอาจจะต้องมีการเกรด บด อั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ะทู้ถ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โดยท่านสนอง  ภูจำนงค์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๖ เรื่อง สอบถามการเข้าดำเนินการซ่อมแซมฝายน้ำล้น หมู่ ๖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๖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ได้รับการสอบถามจากชาวบ้านถึงการซ่อมแซมฝายน้ำล้นที่ขาด ว่า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เข้ามาดำเนินการตอนใด อยากทราบกำหนดทีชัดเจ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ประสานไปยังผู้รับเหมาแล้ว แต่เนื่องจากช่วงนี้ได้มีฝนตกหนักและพายุเข้า จึงไม่สามารถดำเนินการได้  คาดว่าจะสามารถเข้าดำเนินการได้ในช่วงเดือนพฤศจิกาย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ได้ใช้งบประมาณดำเนินการ โด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เหตุที่ทำให้ฝายชำรุดเกิดจากภัยธรรมชาติ ในกรณีนี้งบประมาณที่จะซ่อมแซมจะเป็นในของผู้รับเหมา หรือ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้องจ่าย จะใช้แนวทาง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ว่าอยู่ในช่วงที่ประกาศภัยพิบัติและมีชื่อหมู่บ้านก็จะสามารถใช้งบประมาณจาก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หากไม่ได้ ผู้รับเหมาก็จะต้องมาดำเนินการซ่อมแซมให้ เพราะถือว่าดำเนินการก่อสร้างไม่แข็งแรง แต่เบื้องต้นจะสอบถามแนวทางไปทางอำเภออีกครั้งหนึ่งว่าสามารถดำเนินการได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๖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ฝากในเรื่องการซ่อมแซมว่าควรจะทำให้มั่นคงถาวร จะได้ไม่เสียงบประมาณในการซ่อมแซมหลายครั้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างผู้นำ ทั้งท่าน ผู้ใหญ่บ้าน และ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หนังสือแจ้งเข้าโดยอ้างถึงเหตุการณ์ชำรุดว่าเกิดจากเหตุอุทกภัย เพื่อที่จะใช้งบ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ดำเนิน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อื่น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เรื่องความเดือดร้อนจำเป็นเร่งด่วนของหมู่บ้านหรือประชาชน ขอเชิญแจ้งในวาระ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ล้อย  ชื่นสระ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บประมาณในการซ่อมแซมถนน สายบ้านหนองหลักพ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เบน เนื่องจากถนนชำรุดเสียหายม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ถนนเส้นนี้มีปัญหาอยู่ที่เจ้าของไร่มักจะดันดินเข้ามาชิดไหล่ถนนบางครั้งไหลเข้ามาในถนน ดังนั้นอาจจะต้องจัดประชุมให้ประชาชนที่มีที่ดินบริเวณนั้น สร้างความเข้าใจตรงกันไมให้ดันดินไหลออกนอกพื้นที่เกษตร  ส่วนงบประมาณในการดำเนินการนั้นอาจจะใช้เป็นงบกลาง แต่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อีกครั้งหนึ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เนื่องจากฝนตกหนักในช่วงที่ผ่านมา ทำให้ถนนเสียหายบริเวณท่อระบายน้ำยุบตัวลงบริเวณคลองอิสานเขียว ชาวบ้านจึงได้นำท่อเก่ามาวางกันเพื่อป้องกันอุบัติเหตุ  ซึ่งเบื้องต้นได้ทำหนังสือแจ้งให้กองช่างทราบ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ถนนเส้นที่ได้ลงพื้นที่ตรวจสอบ และได้ปรึกษากองช่างว่าจะดำเนินการอย่างไร ว่าจะสามารถใช้งบกลางช่วยเหลือภัยพิบัติจะได้หรือไม่  หรือจะใช้ให้ผู้รับเหมามาดำเนินการเนื่องจากอยู่ในช่วงประก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ชิน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เรื่องกล่องโฟโต้สวิตซ์ชำรุดทำให้ต้องไปเปิดไฟเองทุกวัน  ประกอบกับช่วงนี้ฝนตกทุกวันจึงเกรงว่าไฟฟ้าอาจจะลัดวงจรเป็นอันตรายต่อชีวิตได้ และไฟฟ้าแสงสว่างดับเพิ่มเป็น ๗ จุด ขอให้เร่งดำเนิน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รื่องเปลี่ยนกล่องโฟโต้สวิตซ์ตอนนี้ได้จัดซื้อมาแล้วจะเร่งดำเนินการโดยด่วน ร่วมถึงซ่อมแซมไฟฟ้าทั้ง ๗ จุ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ผู้บริหารตรวจสอบเส้นทางถนนสายเก่าซึ่งเป็นทางเกวียนแต่ปัจจุบันยังไม่ได้ดำเนินการปรับปรุงให้เป็นถนนรถวิ่งผ่านได้ ติดกับถนนมิตรภาพตรงไฟฟ้าแรงสูง หมู่ ๑๘ และตอนนี้ได้แจ้งผู้นำและได้มีการกันเขตที่ดินไว้แล้ว  ประมาณ ๖ เมต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ถนนเส้นนี้มีหลักฐานที่ดินอย่างไ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นางประทินทิพย์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ุบันชาวบ้านที่มีที่ดินในบริเวณนั้นได้กั้นให้เป็นทางสาธารณะเรียบร้อยแล้ว แต่ต้องการขอให้สภาได้พิจารณาเพื่อดำเนินการให้เป็นทางสาธารณะและพัฒนาถนนเส้นดังกล่าวให้สามารถใช้สัญจรไปมา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จากฤดูฝนหมดลง จะทำการสำรวจพื้นที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เร่งดำเนินการถนนคลองน้ำทีได้แจ้งเข้ามาในการประชุมคราวก่อน เนื่องจากตอนนี้ถนนได้ชำรุดเสียหายมาก หากได้รับการพิจารณาขอเป็นถนนคอนกรีต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ถนนเส้นนี้จะมีปัญหาเกี่ยวกับท่อก๊าชและสายไฟเบอร์ออฟติค รวมไปถึงสายเคเบิลที่วางใต้พื้นถนน หากไปโดนแล้วเกิดความเสียหายต้องเสียงบประมาณในการซ่อมแซมเยอะมาก  อย่างไรก็ดีจะขอปรึกษากับกรมทางหลวงถึงแนวทางการ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ม  แซ่โซ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รื่องการซ่อมแซมไฟฟ้าแสงสว่างในหมู่บ้าน ในคุ้มล่างจำนวน ๑๐ จุดซึ่งชำรุดมานานแล้วและได้แจ้งมายังที่ประชุมสภาแล้ว ๒ ครั้ง   แต่ยังไม่ได้ดำเนินการขอให้เร่งดำเนินการโดยด่วน และเรื่องน้ำประปา เนื่องจากแรงดันน้ำไม่ถึงโซนบนทำให้ชาวบ้านหลายหลังคาเรือนไม่มีน้ำใช้ 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ทำการตรวจสอ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๒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บ่อเกรอะของร้านเฮียบู้ ที่ฝังไว้ในบริเวณที่ดินสาธารณะ ให้ดำเนินการเอาออกจากที่ดินสาธาร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่อมแซมกล่องโฟโต้สวิตซ์ บริเวณบ้านนายสมศรี นางสกุ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แสงสว่างพลังงานแสงอาทิตย์บริเวณสี่แยกวัดสว่างบูรพารามชำรุด และเสาที่ไปติดตั้งที่โค้งโรงไหมที่โดนรถชนไปนั้น จะดำเนินการติดตั้งเมื่อ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เสาไฟฟ้าทีโดนชนนั้น ตอนนี้ได้เจรจากับผู้ชนให้ดำเนินการชดใช้ค่าเสียหาย อยู่ระหว่างการดำเนิน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ที่ได้ทำการลงสำรวจพื้นที่พร้อมกับเจ้าหน้าที่อำเภอ ทหาร พบว่าร้านเฮียบู้ได้ทำการขุดและวางท่อเข้ากับท่อที่สูบน้ำของหมู่บ้าน จึงได้แจ้งให้ดำเนินการเอาออกโดยด่วนแล้ว และให้ดำเนินการให้นำท่อไปวางที่เก่าอย่าง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ต้องการ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หมู่ ๑๐ ได้รับงบประมาณในปี ๒๕๖๐ ในการก่อสร้างรางระบายน้ำ แต่ไม่ตลอดสายจึงเกรงว่าน้ำอาจจะเซาะถนนลาดยางพังเสียหายได้ เพราะเป็นแหล่งที่น้ำจะไหลมาร่วมกัน จึงขอความอนุเคราะห์ได้สนับสนุนงบประมาณก่อสร้างรางระบายน้ำให้ตลอดสาย ระยะทาง ๑๒๐ เมต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ตรวจสอบงบประมาณก่อ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ไฟฟ้าดับจำนวน ๕ จุด ขอให้เร่งดำเนินการซ่อมแซม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กองช่างประสานเจ้าหน้าทีซ่อมแซ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เถื่อน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ถนนหินคลุกบริเวณซอยจิรายุ  ตอนบนจะมีการลาดหินคลุกและตอนล่างจะเป็นถนนดิน ทำให้เมื่อฝนตกจะสัญจรลำบากมาก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แสงสว่างชำรุด คุ้มคลองน้ำ ช่วงบ้านนายแจ๊ค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ท่อประปาคุ้มหินลาดเริ่มจะตัน หากมีการเป่าล้างบ่อบาดาลให้มาดำเนินการให้ด้วยและมีค่าไฟฟ้าที่ชาวบ้านได้รับภาระอยู่เดือนล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หาแนวทางช่วยเหลื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ประปาได้มีการอนุมัติจ่ายขาดเงินสะสมให้ดำเนินการขยายท่อเมนมาแล้ว ซึ่งจะให้ประปาใหญ่ ประปาหมู่บ้านไม่ต้องใช้ ขอให้กองช่างได้ตรวจสอบและเร่งดำเนินการโดยด่ว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 จร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ตรวจสอบถนนลาดยางทางเข้าหมู่ ๑๐ เนื่องจากชำรุดเสียหายมาก บางจุดรถสัญจรไม่ได้ ๑ ช่องทา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สายหน้าวัดที่ได้รับงบประมาณจะดำเนินการเมื่อใ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จะหมดฤดูฝนแล้วขอให้เจ้าหน้าที่ได้เข้าไปพ่นยุงให้ด้วย เพราะยุงเยอะม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แจ้งไปยังทางหลวงชนบทให้ดำเนินการ ส่วนเรื่องถนนหน้าวัดแจ้งให้กองช่างดำเนินการ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กองช่างถนนทางเข้าหมู่บ้านที่ได้รับงบประมาณจ่ายขาดเงินสะสมเมื่อคราวที่แล้วจะได้ดำเนินการเมื่อ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งบประมาณจ่ายขาดเงินสะสมเมื่อคราวที่แล้วตอนนี้กำลังดำเนินการจัดซื้อจัดจ้าง คาดว่าไม่เกินสัปดาห์หน้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การจัดงานลอยกระทงของโซนล่าง สำหรับในปีนี้จะได้สนับสนุนงบประมาณเช่นเด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งบประมาณ  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และวันที่ ๒๗ ตุลาคม จะมีประชุมเตรียมงานอีกครั้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ในวันพรุ่งนี้ขอสอบถามว่าจะรวมตัวกันบริเวณใด เพื่อความพร้อมเพ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กันที่วัดใหญ่สูงเนิน เวลา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พิธีการจะเริ่มในช่วงเวลา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จนถึง 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ุกท่านมาก่อนเวลาเพราะคนจะเยอะและหาที่จอดรถลำบาก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พิธีจะแบ่งเป็น ๒ ช่วง คือ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กายขอ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สีกาก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ฝากยัง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หากท่านใดมีเรื่องร้องเรียนหรือแจ้งความเดือดร้อนสามารถแจ้งเข้ามาทางกลุ่มไลน์ได้ เพื่อความรวดเร็ว ในการดำเนินการให้ความช่วยเหลื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ไลน์กลุ่มของสมาชิกนั้น   หากท่านใดมีไลน์ของสมาชิกท่านอื่นที่ยังไม่ได้อยู่ในกลุ่ม  ให้เชิญเพื่อนเข้ากลุ่มด้วย เพื่อที่จะได้สะดวกในการประสานงานในเรื่องต่างๆ  และแจ้งเรื่องความเดือดร้อนต่างๆ ได้รวดเร็วขั้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จะปิดการประชุมผมต้องขอขอบพระคุณทุกท่านที่ได้ทำหน้าที่อยู่ร่วมประชุมทำให้การพิจารณาท้ายนี้หากการทำหน้าที่ขอผมมีสิ่งหนึ่งสิ่งใดล่วงเกินขออภัยไว้ ณ ที่นี้ด้วย เพื่อให้การประชุมนั้นเป็นไปด้วยความเรียบร้อย ขอให้ทุกท่านเดินทางกลับด้วยความสวัสดิภาพ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41:00Z</dcterms:created>
  <dc:creator>พี่ยุ้ย</dc:creator>
  <dc:description/>
  <cp:keywords/>
  <dc:language>en-US</dc:language>
  <cp:lastModifiedBy>My Documents</cp:lastModifiedBy>
  <cp:lastPrinted>2017-11-29T10:18:00Z</cp:lastPrinted>
  <dcterms:modified xsi:type="dcterms:W3CDTF">2017-11-29T03:19:00Z</dcterms:modified>
  <cp:revision>63</cp:revision>
  <dc:subject/>
  <dc:title>ระเบียบวาระการประชุมสภาองค์การบริหารส่วนตำบลมะเกลือเก่า</dc:title>
</cp:coreProperties>
</file>